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 番外忘返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古老国度里，有一座被云雾缭绕的山脉，人们称它为“千山”。每当冬日降临，白茫茫的大雪覆盖了这片土地，就如同大地被抹上了淡淡的水彩，画面生动而又宁静。然而，在这宁静之中，却藏着一段不为人知的故事。</w:t>
      </w:r>
      <w:r>
        <w:rPr>
          <w:sz w:val="32"/>
          <w:szCs w:val="32"/>
        </w:rPr>
        <w:t>&lt;/p&gt;&lt;p&gt;&lt;img src="/static-img/Ana7KSIcCP6z2o8kQFE2ZwOe--H1uEnqEKggCNp1zQURtPCS5WI68huimfJ3I0_U.jpg"&gt;&lt;/p&gt;&lt;p&gt;</w:t>
      </w:r>
      <w:r>
        <w:rPr>
          <w:sz w:val="32"/>
          <w:szCs w:val="32"/>
        </w:rPr>
        <w:t>第一章：记忆中的回声</w:t>
      </w:r>
      <w:r>
        <w:rPr>
          <w:sz w:val="32"/>
          <w:szCs w:val="32"/>
        </w:rPr>
        <w:t>&lt;/p&gt;&lt;p&gt;&lt;img src="/static-img/IdPyBdYewu6zxie3XqF1gQOe--H1uEnqEKggCNp1zQVGp6c8oU8mh_zRa3fFiuwOgZfXJFWzvaGhl1WDX3OCiA.png"&gt;&lt;/p&gt;&lt;p&gt;</w:t>
      </w:r>
      <w:r>
        <w:rPr>
          <w:sz w:val="32"/>
          <w:szCs w:val="32"/>
        </w:rPr>
        <w:t>在一个寒冷的傍晚，一位老者坐在他生命中最重要的地方——窗前。他凝望着外面的景色，那些年轻时踏上征途的小径，如今已是积满了岁月沉淀的小路。他的双眼仿佛能穿透时间和空间，看见那些曾经一起追逐梦想的人们，这些人如今都已经各自去向不同的方向。老者的心情复杂，他知道自己即将踏上最后一次往昔旅程——寻找失落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千山暮雪畅游</w:t>
      </w:r>
      <w:r>
        <w:rPr>
          <w:sz w:val="32"/>
          <w:szCs w:val="32"/>
        </w:rPr>
        <w:t>&lt;/p&gt;&lt;p&gt;&lt;img src="/static-img/ka769jieMQXHVTAGALJU-QOe--H1uEnqEKggCNp1zQVGp6c8oU8mh_zRa3fFiuwOgZfXJFWzvaGhl1WDX3OCiA.jpg"&gt;&lt;/p&gt;&lt;p&gt;</w:t>
      </w:r>
      <w:r>
        <w:rPr>
          <w:sz w:val="32"/>
          <w:szCs w:val="32"/>
        </w:rPr>
        <w:t>几天后，一辆马车缓缓驶出村庄，载着那个老者和他的随从们向著“千山”进发。在他们看来，“千山”就像是历史书上的一页，而现在，他们要翻开这一页，从容走完未完成的事业。在行进过程中，他们不断听闻关于“千山”的传说，其中最令人振奋的是关于“暮雪”的奇迹。据说，在某个特定的时刻，当太阳西下、云层散开的时候，“千山”会被一种神秘力量所环绕，每一处高峰都似乎拥有了一种独特的情感表达方式。而这个时候，对于那些怀抱梦想却未能实现的人来说，是一种无法言说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忘返与重归</w:t>
      </w:r>
      <w:r>
        <w:rPr>
          <w:sz w:val="32"/>
          <w:szCs w:val="32"/>
        </w:rPr>
        <w:t>&lt;/p&gt;&lt;p&gt;&lt;img src="/static-img/-K5VEDTsLHTlzv43-3h2AgOe--H1uEnqEKggCNp1zQVGp6c8oU8mh_zRa3fFiuwOgZfXJFWzvaGhl1WDX3OCiA.jpg"&gt;&lt;/p&gt;&lt;p&gt;</w:t>
      </w:r>
      <w:r>
        <w:rPr>
          <w:sz w:val="32"/>
          <w:szCs w:val="32"/>
        </w:rPr>
        <w:t>终于，在一个特别的日子里，他们到达了“千山”，并且在黄昏时分遇到了那份特殊的情境。当夕阳残照染红了整个天际，而大朵白云开始与深蓝色的天空交织成各种图案的时候，“暮雪”悄然降临。这是一种既温柔又强烈的情感，它让所有人都感觉到了内心深处的一种平静与释放。一切尘埃，都在这一瞬间消失得无影无踪，只剩下纯净的地球气息和人的呼吸声。在这样的氛围下，那位老者做出了决定，他决定放手一切，将自己的遗产留给那些真正需要帮助的人，并以此作为他新生活开始的一个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永恒的告别</w:t>
      </w:r>
      <w:r>
        <w:rPr>
          <w:sz w:val="32"/>
          <w:szCs w:val="32"/>
        </w:rPr>
        <w:t>&lt;/p&gt;&lt;p&gt;&lt;img src="/static-img/j6Ae3AsylPR7Ze7iWenzdAOe--H1uEnqEKggCNp1zQVGp6c8oU8mh_zRa3fFiuwOgZfXJFWzvaGhl1WDX3OCiA.png"&gt;&lt;/p&gt;&lt;p&gt;</w:t>
      </w:r>
      <w:r>
        <w:rPr>
          <w:sz w:val="32"/>
          <w:szCs w:val="32"/>
        </w:rPr>
        <w:t>随后的一段时间里，那位老者用尽毕生的精力，不仅恢复了家园，也带领村民们共同建设起了一片繁荣昌盛的地方。他知道自己不能再次回到过往，但他也希望能够继续影响未来。他将自己的经历写成了书籍，用文字记录下了对过去、对未来以及对生命本身的一切理解和体验，并希望这些能够成为其他人追求真理、勇敢前行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千山暮雪 番外：忘返之旅》是一个关于如何处理过去、接受现实并展望未来的故事。这不是一个简单旅行，而是一个精神上的探索，更是一次对于生命意义深刻反思。通过这个故事，我们了解到，即使是最坚定的人也会有所犹豫，最终选择的是勇敢地面对现实，同时保持内心世界永恒不变的声音——正如那座被永久冰封的大树，它虽然枝叶凋零，但根基仍旧牢固，为季节更迭提供支持。这就是我们生活中的美好，也是我们应该珍视的事情。但愿每个人都能找到属于自己的那个地方，无论是在哪个时代，无论是在何方，都能找到属于自己的答案，让我们的存在变得有意义。</w:t>
      </w:r>
      <w:r>
        <w:rPr>
          <w:sz w:val="32"/>
          <w:szCs w:val="32"/>
        </w:rPr>
        <w:t>&lt;/p&gt;&lt;p&gt;&lt;a href = "/doc/1086766-</w:t>
      </w:r>
      <w:r>
        <w:rPr>
          <w:sz w:val="32"/>
          <w:szCs w:val="32"/>
        </w:rPr>
        <w:t>千山暮雪 番外忘返之旅</w:t>
      </w:r>
      <w:r>
        <w:rPr>
          <w:sz w:val="32"/>
          <w:szCs w:val="32"/>
        </w:rPr>
        <w:t>.doc" rel="alternate" download="1086766-</w:t>
      </w:r>
      <w:r>
        <w:rPr>
          <w:sz w:val="32"/>
          <w:szCs w:val="32"/>
        </w:rPr>
        <w:t>千山暮雪 番外忘返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